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36-0901/2024 в отношении должностного лица, директора МБОУ «Карымкарская СОШ» Хургуновой С.Я., * года рождения, уроженки *, гражданки РФ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Хургунова С.Я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Хургунова С.Я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Хургунову С.Я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Хургуновой С.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удебном заседании установлено, что Хургунова С.Я.  07.02.2024 г., находясь по адресу: *, п. Карымкары Октябрьского района ХМАО-Югры являясь должностным лицом (директором), не представила в Межрайонную ИФНС России №2 по ХМАО-Югре пояснения (исправления) от 23.01.2024 г., срок не позднее 06.02.2024 г., таким образом, нарушила положения ч.3 ст.8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 совершенного Хургуновой С.Я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8.08.2024 года, в котором государственным налоговым инспектором Межрайонной ИФНС России № 2 по ХМАО – Югры указаны место, время и обстоятельства совершенного Хургуновой С.Я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МБОУ «Карымкарская СОШ» 30.01.2024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МБОУ «Карымкарская СОШ» не предоставила пояснение по требованию от 23.01.2024 г.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, из которой следует, что Хургунова С.Я. является директором МБОУ «Карымкар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МБОУ «Карымкарская СОШ» Хургуновой С.Я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Хургуновой С.Я. суд принимает во внимание обстоятельства совершения административного правонарушения, личность виновной ей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МБОУ «Карымкарская СОШ» Хургунову С.Я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43624151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ургуновой С.Я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